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archive contains PostScript versions of the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quick reference card and LaTeX tutorial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copy of the Copyright, the FAQ and READ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uplot.ps was made with Adobe Helvetica font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cmr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x Wo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